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A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ACCARINO PROF.SSA AGNESE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ISTITUTO COMPRENSIVO STAT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I CREAZ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 sottoscritto ____________________________ genitore del/la minore _____________________, frequentante la sezione/classe _________ della scuola infanzia/primaria/secondaria _____________________, a seguito iscrizione/trasferimento del__ propri_ figli_ presso l’Istituto/scuola ____________________________________________ per l’a.s. _________, autorizza l’Istituto Comprensivo Statale di Creazzo a trasmettere la documentazione riservata alla scuola di destinazio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azzo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Firma 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\p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/tmp/in/input.doc</w:t>
      </w:r>
      <w:r>
        <w:rPr>
          <w:sz w:val="16"/>
          <w:szCs w:val="16"/>
          <w:rFonts w:cs="Verdana" w:ascii="Verdana" w:hAnsi="Verdana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4:00Z</dcterms:created>
  <dc:creator>IC Creazzo</dc:creator>
  <dc:description/>
  <cp:keywords/>
  <dc:language>en-US</dc:language>
  <cp:lastModifiedBy>Customer</cp:lastModifiedBy>
  <cp:lastPrinted>2019-10-15T13:29:00Z</cp:lastPrinted>
  <dcterms:modified xsi:type="dcterms:W3CDTF">2019-10-15T11:29:00Z</dcterms:modified>
  <cp:revision>8</cp:revision>
  <dc:subject/>
  <dc:title/>
</cp:coreProperties>
</file>