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EDA DATI PER INVALS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lunno__________________________________       ___________________________________</w:t>
      </w:r>
    </w:p>
    <w:p>
      <w:pPr>
        <w:pStyle w:val="Normal"/>
        <w:rPr/>
      </w:pPr>
      <w:r>
        <w:rPr>
          <w:sz w:val="20"/>
          <w:vertAlign w:val="subscript"/>
          <w:lang w:val="en-US"/>
        </w:rPr>
        <w:t xml:space="preserve">                                               </w:t>
      </w:r>
      <w:r>
        <w:rPr>
          <w:sz w:val="20"/>
          <w:lang w:val="en-US"/>
        </w:rPr>
        <w:t>(cognome)</w:t>
      </w:r>
      <w:r>
        <w:rPr>
          <w:sz w:val="20"/>
          <w:vertAlign w:val="subscript"/>
          <w:lang w:val="en-US"/>
        </w:rPr>
        <w:t xml:space="preserve">                                                                     </w:t>
      </w:r>
      <w:r>
        <w:rPr>
          <w:sz w:val="20"/>
          <w:lang w:val="en-US"/>
        </w:rPr>
        <w:t xml:space="preserve">(nome) </w:t>
      </w:r>
      <w:r>
        <w:rPr>
          <w:sz w:val="20"/>
          <w:vertAlign w:val="subscript"/>
          <w:lang w:val="en-US"/>
        </w:rPr>
        <w:t xml:space="preserve">  </w:t>
      </w:r>
    </w:p>
    <w:p>
      <w:pPr>
        <w:pStyle w:val="Normal"/>
        <w:rPr>
          <w:sz w:val="20"/>
          <w:vertAlign w:val="subscript"/>
          <w:lang w:val="en-US"/>
        </w:rPr>
      </w:pPr>
      <w:r>
        <w:rPr>
          <w:sz w:val="20"/>
          <w:vertAlign w:val="subscript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Scuola ________________________    classe_______________ sez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bscript"/>
          <w:lang w:val="en-US"/>
        </w:rPr>
      </w:pPr>
      <w:r>
        <w:rPr>
          <w:sz w:val="20"/>
          <w:vertAlign w:val="subscript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020"/>
        <w:gridCol w:w="1260"/>
        <w:gridCol w:w="126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]  </w:t>
            </w:r>
            <w:r>
              <w:rPr>
                <w:bCs/>
                <w:sz w:val="20"/>
              </w:rPr>
              <w:t xml:space="preserve">Ha frequentato l’asilo nido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</w:t>
            </w:r>
            <w:r>
              <w:rPr>
                <w:sz w:val="20"/>
              </w:rPr>
              <w:t xml:space="preserve">[  ]  Sì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[  ]  No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  ]  </w:t>
            </w:r>
            <w:r>
              <w:rPr>
                <w:bCs/>
                <w:sz w:val="20"/>
              </w:rPr>
              <w:t xml:space="preserve">Ha frequentato la Scuola dell’Infanz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</w:t>
            </w:r>
            <w:r>
              <w:rPr>
                <w:sz w:val="20"/>
              </w:rPr>
              <w:t xml:space="preserve">[  ]  Sì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[  ]  No</w:t>
            </w:r>
          </w:p>
        </w:tc>
      </w:tr>
      <w:tr>
        <w:trPr/>
        <w:tc>
          <w:tcPr>
            <w:tcW w:w="2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e sì per anni 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itolo di stud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dre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dre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Licenza elementare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Qualifica professionale triennale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Diploma di maturità 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ind w:left="421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Altro titolo di studio superiore al diploma  (I.S.E.F., Accademia di Belle Arti, Conservatorio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Laurea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ofessi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dre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dre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Disoccupat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Casaling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Dirigente, docente universitario, funzionario o ufficiale militare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Imprenditore/proprietario agricol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Professionista dipendente, sottufficiale militare o liber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Professionista (medico, avvocato, psicologo, ricercatore, ecc.)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ind w:left="421" w:hanging="4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Lavoratore in proprio (commerciante, coltivatore diretto, artigiano, meccanico, ecc.)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Insegnante, impiegato, trupp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]  Operaio, addetto ai servizi/socio di cooperativ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 Pensionato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  ]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e riservata agli alunni stranieri</w:t>
      </w:r>
    </w:p>
    <w:p>
      <w:pPr>
        <w:pStyle w:val="Normal"/>
        <w:rPr>
          <w:sz w:val="20"/>
        </w:rPr>
      </w:pPr>
      <w:r>
        <w:rPr>
          <w:sz w:val="20"/>
        </w:rPr>
        <w:t>Stato di provenienza______________________Lingua parlata in famiglia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oscenza da parte della famiglia della lingua                  [  ]  inglese  [  ]  france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oscenza della lingua italiana da parte del minore          [  ]  buona   [  ] scarsa   [  ] nessuna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messo di soggiorno:   [  ] sì   [  ] no</w:t>
        <w:tab/>
        <w:tab/>
        <w:t>Note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476"/>
        <w:gridCol w:w="1686"/>
        <w:gridCol w:w="2338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0" w:type="dxa"/>
            <w:gridSpan w:val="3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OLO PER CHI NON E’ NATO IN ITALIA, è arrivato in da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________________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l’età di</w:t>
            </w:r>
          </w:p>
        </w:tc>
        <w:tc>
          <w:tcPr>
            <w:tcW w:w="168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1 anno</w:t>
            </w:r>
          </w:p>
        </w:tc>
        <w:tc>
          <w:tcPr>
            <w:tcW w:w="233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2 anni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3 anni</w:t>
            </w:r>
          </w:p>
        </w:tc>
        <w:tc>
          <w:tcPr>
            <w:tcW w:w="23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4 anni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5 anni</w:t>
            </w:r>
          </w:p>
        </w:tc>
        <w:tc>
          <w:tcPr>
            <w:tcW w:w="23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6 anni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7 anni</w:t>
            </w:r>
          </w:p>
        </w:tc>
        <w:tc>
          <w:tcPr>
            <w:tcW w:w="23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8 anni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9 anni</w:t>
            </w:r>
          </w:p>
        </w:tc>
        <w:tc>
          <w:tcPr>
            <w:tcW w:w="23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10 anni o pi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Creazzo, ____ / ____ /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283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          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(firme di entrambi i genitori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N.B.: Si prega di comunicare in segreteria qualsiasi variazione futura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0:00Z</dcterms:created>
  <dc:creator>reniero.emanuela</dc:creator>
  <dc:description/>
  <cp:keywords/>
  <dc:language>en-US</dc:language>
  <cp:lastModifiedBy>Customer</cp:lastModifiedBy>
  <cp:lastPrinted>2019-12-28T11:34:00Z</cp:lastPrinted>
  <dcterms:modified xsi:type="dcterms:W3CDTF">2019-12-28T10:36:00Z</dcterms:modified>
  <cp:revision>31</cp:revision>
  <dc:subject/>
  <dc:title>Scuola primaria di_______________________________classe_______________</dc:title>
</cp:coreProperties>
</file>